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加强</w:t>
      </w: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教师资格证申请材料审核工作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教师资格证的办理工作直接关系到教师资格制度的法律尊严，接市区教育局通知，要求所有参与教师资格证工作的人员，务必要有高度的法律意识，不得弄虚作假，严把审核关，各位申报学生须对自己负责，鉴于目前我校学生正在准备申请材料阶段，现将有关要求通知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各学院审核人员须有高度的责任感，本着负责的精神，为学生做好教师资格证的服务工作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在学院审核工作中，必须要审核申请人有关申请原件，然后才能在复印件上写上“与原件一致”的字样并签名，并加盖所在学院公章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根据市、区教育局要求，在审核工作中，如果存在审核不严的情况，暂缓该学院或该班级教师资格证办理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对于弄虚作假的学生，其名单将直接载入到申报系统的黑名单组别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3:00Z</dcterms:created>
  <dc:creator>Administrator</dc:creator>
  <dc:description/>
  <cp:keywords/>
  <dc:language>en-US</dc:language>
  <cp:lastModifiedBy>余钰琪</cp:lastModifiedBy>
  <cp:lastPrinted>2012-04-09T17:07:00Z</cp:lastPrinted>
  <dcterms:modified xsi:type="dcterms:W3CDTF">2016-04-01T01:56:00Z</dcterms:modified>
  <cp:revision>16</cp:revision>
  <dc:subject/>
  <dc:title/>
</cp:coreProperties>
</file>